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spacing w:lineRule="auto" w:line="240"/>
        <w:rPr/>
      </w:pPr>
      <w:r>
        <w:rPr>
          <w:rStyle w:val="FontStyle14"/>
          <w:sz w:val="28"/>
          <w:szCs w:val="28"/>
          <w:lang w:val="be-BY"/>
        </w:rPr>
        <w:t>Культура Беларусі ў першае пасляваеннае дзесяцігоддзе</w:t>
      </w:r>
    </w:p>
    <w:p>
      <w:pPr>
        <w:pStyle w:val="Style111"/>
        <w:widowControl/>
        <w:spacing w:lineRule="auto" w:line="240"/>
        <w:rPr>
          <w:rStyle w:val="FontStyle14"/>
          <w:b/>
          <w:b/>
          <w:sz w:val="28"/>
          <w:szCs w:val="28"/>
          <w:lang w:val="be-BY"/>
        </w:rPr>
      </w:pPr>
      <w:r>
        <w:rPr/>
      </w:r>
    </w:p>
    <w:p>
      <w:pPr>
        <w:pStyle w:val="Style111"/>
        <w:rPr/>
      </w:pPr>
      <w:r>
        <w:rPr>
          <w:sz w:val="28"/>
          <w:szCs w:val="28"/>
          <w:lang w:val="be-BY"/>
        </w:rPr>
        <w:t>План</w:t>
      </w:r>
      <w:r>
        <w:rPr>
          <w:sz w:val="28"/>
          <w:szCs w:val="28"/>
        </w:rPr>
        <w:t>:</w:t>
      </w:r>
    </w:p>
    <w:p>
      <w:pPr>
        <w:pStyle w:val="Normal"/>
        <w:widowControl/>
        <w:shd w:fill="FFFFFF" w:val="clear"/>
        <w:rPr/>
      </w:pPr>
      <w:r>
        <w:rPr>
          <w:sz w:val="28"/>
          <w:szCs w:val="28"/>
          <w:lang w:val="be-BY"/>
        </w:rPr>
        <w:t>1</w:t>
      </w:r>
      <w:r>
        <w:rPr>
          <w:sz w:val="28"/>
          <w:szCs w:val="28"/>
        </w:rPr>
        <w:t>.</w:t>
      </w:r>
      <w:r>
        <w:rPr>
          <w:sz w:val="28"/>
          <w:szCs w:val="28"/>
          <w:lang w:val="be-BY"/>
        </w:rPr>
        <w:t xml:space="preserve"> Архітэктура і горадабудаўніцтва.</w:t>
      </w:r>
    </w:p>
    <w:p>
      <w:pPr>
        <w:pStyle w:val="Normal"/>
        <w:widowControl/>
        <w:shd w:fill="FFFFFF" w:val="clear"/>
        <w:rPr/>
      </w:pPr>
      <w:r>
        <w:rPr>
          <w:sz w:val="28"/>
          <w:szCs w:val="28"/>
          <w:lang w:val="be-BY"/>
        </w:rPr>
        <w:t>2</w:t>
      </w:r>
      <w:r>
        <w:rPr>
          <w:sz w:val="28"/>
          <w:szCs w:val="28"/>
        </w:rPr>
        <w:t>.</w:t>
      </w:r>
      <w:r>
        <w:rPr>
          <w:sz w:val="28"/>
          <w:szCs w:val="28"/>
          <w:lang w:val="be-BY"/>
        </w:rPr>
        <w:t xml:space="preserve"> Літаратура.</w:t>
      </w:r>
    </w:p>
    <w:p>
      <w:pPr>
        <w:pStyle w:val="Normal"/>
        <w:widowControl/>
        <w:shd w:fill="FFFFFF" w:val="clear"/>
        <w:rPr/>
      </w:pPr>
      <w:r>
        <w:rPr>
          <w:sz w:val="28"/>
          <w:szCs w:val="28"/>
          <w:lang w:val="be-BY"/>
        </w:rPr>
        <w:t>3. Тэатр і музыка.</w:t>
      </w:r>
    </w:p>
    <w:p>
      <w:pPr>
        <w:pStyle w:val="Normal"/>
        <w:rPr>
          <w:sz w:val="28"/>
          <w:szCs w:val="28"/>
          <w:lang w:val="be-BY"/>
        </w:rPr>
      </w:pPr>
      <w:r>
        <w:rPr>
          <w:sz w:val="28"/>
          <w:szCs w:val="28"/>
          <w:lang w:val="be-BY"/>
        </w:rPr>
        <w:t>4. Адукацыя і навука.</w:t>
      </w:r>
    </w:p>
    <w:p>
      <w:pPr>
        <w:pStyle w:val="Normal"/>
        <w:jc w:val="both"/>
        <w:rPr>
          <w:sz w:val="28"/>
          <w:szCs w:val="28"/>
          <w:lang w:val="be-BY"/>
        </w:rPr>
      </w:pPr>
      <w:r>
        <w:rPr>
          <w:sz w:val="28"/>
          <w:szCs w:val="28"/>
          <w:lang w:val="be-BY"/>
        </w:rPr>
      </w:r>
    </w:p>
    <w:p>
      <w:pPr>
        <w:pStyle w:val="Style15"/>
        <w:numPr>
          <w:ilvl w:val="0"/>
          <w:numId w:val="1"/>
        </w:numPr>
        <w:ind w:left="0" w:firstLine="567"/>
        <w:jc w:val="both"/>
        <w:rPr/>
      </w:pPr>
      <w:r>
        <w:rPr>
          <w:sz w:val="28"/>
          <w:szCs w:val="28"/>
          <w:lang w:val="be-BY"/>
        </w:rPr>
        <w:t>У дойлідстве атрымлівае развіцце манументальнае мастацтва.</w:t>
      </w:r>
      <w:r>
        <w:rPr>
          <w:sz w:val="28"/>
          <w:szCs w:val="28"/>
        </w:rPr>
        <w:t xml:space="preserve"> </w:t>
      </w:r>
      <w:r>
        <w:rPr>
          <w:sz w:val="28"/>
          <w:szCs w:val="28"/>
          <w:lang w:val="be-BY"/>
        </w:rPr>
        <w:t>Ствараюцца генпланы рэканструкцыі гарадоў. Значная ўвага надаецца аднаўленню прамысловых прадпрыемстваў і жылога фонду.</w:t>
      </w:r>
      <w:r>
        <w:rPr>
          <w:lang w:val="be-BY"/>
        </w:rPr>
        <w:t xml:space="preserve"> </w:t>
      </w:r>
      <w:r>
        <w:rPr>
          <w:sz w:val="28"/>
          <w:szCs w:val="28"/>
          <w:lang w:val="be-BY"/>
        </w:rPr>
        <w:t>Значным дасягненнем беларускіх архітэктараў і скульптараў гэтага перыяду стаў велічны ансамбль плошчы Перамогі ў Мінску з абеліскам-помнікам воінам Савецкай Арміі, якія загінулі ў баях з фашызмам.</w:t>
      </w:r>
    </w:p>
    <w:p>
      <w:pPr>
        <w:pStyle w:val="Normal"/>
        <w:ind w:firstLine="567"/>
        <w:jc w:val="both"/>
        <w:rPr>
          <w:sz w:val="28"/>
          <w:szCs w:val="28"/>
          <w:lang w:val="be-BY"/>
        </w:rPr>
      </w:pPr>
      <w:r>
        <w:rPr>
          <w:sz w:val="28"/>
          <w:szCs w:val="28"/>
          <w:lang w:val="be-BY"/>
        </w:rPr>
        <w:t>2. У пасляваенныя гады працягвалася творчая дзейнасць многіх беларускіх пісьменнікаў — Я. Брыля, І. Мележа, Р. Няхая, М. Ткачова, І. Шамякіна і многіх іншых. У літаратуру прыйшлі маладыя таленавітыя пісьменнікі і паэты: Н.Гілевіч, Е. Лось, Ф. Жычка, В. Хомчанка, А. Карпюк і іншыя. У літаратуры тых гадоў вядучае месца займала тэма Вялікай Айчыннай вайны. У ліку такіх твораў — раманы І. Шамякіна «Глыбокая плынь», I. Мележа «Мінскі напрамак», М. Лынькова «Векапомныя дні», аповесці Я. Брыля «У Забалоцці світае», драматычныя творы А. Маўзона «Канстанцін Заслонаў», К. Губарэвіча «Брэсцкая крэпасць» і іншыя.</w:t>
      </w:r>
    </w:p>
    <w:p>
      <w:pPr>
        <w:pStyle w:val="Normal"/>
        <w:ind w:firstLine="567"/>
        <w:jc w:val="both"/>
        <w:rPr/>
      </w:pPr>
      <w:r>
        <w:rPr>
          <w:sz w:val="28"/>
          <w:szCs w:val="28"/>
          <w:lang w:val="be-BY"/>
        </w:rPr>
        <w:t xml:space="preserve">3. Пасля вызвалення Беларусі ад акупантаў на радзіму вярнуліся тэатры, якія былі ў эвакуацыі. На сцэнах беларускіх тэатраў з поспехам ішлі п'есы аб Вялікай Айчыннай вайне. Сярод лепшых спектакляў на гэтую тэму — «Маладая гвардыя», «Канстанцін Заслонаў», «Цытадэль славы», «Гэта было ў Мінску», «Брэсцкая крэпасць» і іншыя. Працягвала распрацоўвацца тэма гістарычнага мінулага і фальклору беларускага народа. На сцэне былі паказаны п'есы «Несцерка» В. Вольскага, «Паўлінка», «Раскіданае гняздо» Я. Купалы, «Пінская шляхта» В. Дуніна-Марцінкевіча і іншыя. </w:t>
      </w:r>
    </w:p>
    <w:p>
      <w:pPr>
        <w:pStyle w:val="Normal"/>
        <w:ind w:firstLine="426"/>
        <w:jc w:val="both"/>
        <w:rPr/>
      </w:pPr>
      <w:r>
        <w:rPr>
          <w:sz w:val="28"/>
          <w:szCs w:val="28"/>
          <w:lang w:val="be-BY"/>
        </w:rPr>
        <w:t>Музычная культура рэспублікі была прадстаўлена творчасцю кампазітараў М. Аладава, П. Падкавырава, А. Багатырова, Д. Лукаса, Ю. Семянякі, У. Алоўнікава, Я. Глебава і іншых. Былі створаны значныя музычныя творы, у іх ліку — оперы «Надзея Дурава» А. Багатырова, «Кастусь Каліноўскі» Д. Лукаса, музыка да балета «Князь-возера» В. Залатарова, сімфанічныя, песенныя і іншыя творы.</w:t>
      </w:r>
    </w:p>
    <w:p>
      <w:pPr>
        <w:pStyle w:val="Normal"/>
        <w:widowControl/>
        <w:ind w:firstLine="426"/>
        <w:jc w:val="both"/>
        <w:rPr>
          <w:sz w:val="28"/>
          <w:szCs w:val="28"/>
        </w:rPr>
      </w:pPr>
      <w:r>
        <w:rPr>
          <w:sz w:val="28"/>
          <w:szCs w:val="28"/>
        </w:rPr>
        <w:t>4. Пасля завяршэння Вялікай Айчыннай вайны неабходна было аднаўляць і развіваць народнае адукацыю. Школы дрэнна былі ўкамплектаваны кадрамі настаўнікаў, не хапала падручнікаў, наглядных дапаможнікаў. Дзяржава прымала меры, накіраваныя на савярэны-шенствование сістэмы народнай адукацыі, паляпшэнне матэрыяльнай базы. Пры актыўным удзеле насельніцтва будаваліся школьныя памяшканні, выраблялася мэбля, праводзілася нарыхтоўка паліва. У 1949 -1950 навучальным годзе пачаўся пераход да ўсеагульнага абавязковага сямігадоваму адукацыі, які ў асноўным быў завершаны да сярэдзіны 50-х гадоў. У асноўным да канца 40-х гадоў там была ліквідаваная непісьменнасць сярод дарослага насельніцтва. Аднаўлялася вышэйшая школа рэспублікі. Адкрываліся новыя вышэйшыя навучальныя ўстановы, у іх ліку — Мінскі інстытут замежных моў, Брэсцкі, Полацкі педагагічныя і Гродзенскі сельскагаспадарчы інстытуты, адкрываліся новыя факультэты ў існуючых вну. Пасля вызвалення Мінска аднаўлялася работа Акадэміі навук БССР. Ішло поўнае аднаўленне існавалі да вайны навукова-даследчых устаноў. Беларускія навукоўцы вывучалі праблемы развіцця энергетыкі, стварэння тэхнічных сродкаў для прадпрыемстваў машынабудаўнічай прамысловасці, радовішчы карысных выкапняў. За межамі Беларусі былі вядомыя імены навукоўцаў А. Р. Жэбрака (генэтык), Н.І.Грышчанкова (фізіелаг), С. І. Губкіна (фізік), Г. Ф. Аляксандрава (філосаф), у. М.Перцава (гісторык) і многіх іншых. Разам з тым, што датычыцца мастацкай культуры, у канцы 40-х — 50-я гады ў многіх творах літаратуры знайшла адлюстраванне тэорыя, якая атрымала назву бесканфл</w:t>
      </w:r>
      <w:r>
        <w:rPr>
          <w:sz w:val="28"/>
          <w:szCs w:val="28"/>
          <w:lang w:val="en-US"/>
        </w:rPr>
        <w:t>i</w:t>
      </w:r>
      <w:r>
        <w:rPr>
          <w:sz w:val="28"/>
          <w:szCs w:val="28"/>
        </w:rPr>
        <w:t>ктнасц</w:t>
      </w:r>
      <w:r>
        <w:rPr>
          <w:sz w:val="28"/>
          <w:szCs w:val="28"/>
          <w:lang w:val="en-US"/>
        </w:rPr>
        <w:t>i</w:t>
      </w:r>
      <w:r>
        <w:rPr>
          <w:sz w:val="28"/>
          <w:szCs w:val="28"/>
        </w:rPr>
        <w:t>, і патрабавала пазбягаць адлюстравання недахопаў і адмоўных з'яў савецкага абраза жыцц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spacing w:lineRule="exact" w:line="267"/>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11:00Z</dcterms:created>
  <dc:creator>Leonid Leonid</dc:creator>
  <dc:description/>
  <cp:keywords/>
  <dc:language>en-US</dc:language>
  <cp:lastModifiedBy>Leonid Leonid</cp:lastModifiedBy>
  <dcterms:modified xsi:type="dcterms:W3CDTF">2016-02-12T09:11:00Z</dcterms:modified>
  <cp:revision>2</cp:revision>
  <dc:subject/>
  <dc:title/>
</cp:coreProperties>
</file>